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1ª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Quin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sz w:val="36"/>
          <w:szCs w:val="36"/>
        </w:rPr>
        <w:t xml:space="preserve">1 </w:t>
      </w:r>
      <w:r>
        <w:rPr>
          <w:lang w:val="es-ES_tradnl"/>
        </w:rPr>
        <w:t xml:space="preserve">Marisa completa el cuadrado de 4 x 4 con los números del 1 al 16 (usa todos los números y no usa ningún número repetido). Quiere que en cualquier cuadrado de 2 x 2, la suma de los cuatro números sea siempre múltiplo de 17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15316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91.3pt;mso-wrap-distance-left:7.05pt;mso-wrap-distance-right:0pt;mso-wrap-distance-top:0pt;mso-wrap-distance-bottom:0pt;margin-top:5.7pt;mso-position-vertical-relative:text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puede hacerlo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sz w:val="36"/>
          <w:szCs w:val="36"/>
        </w:rPr>
        <w:t xml:space="preserve">2 </w:t>
      </w:r>
      <w:r>
        <w:rPr>
          <w:lang w:val="es-ES_tradnl"/>
        </w:rPr>
        <w:t xml:space="preserve">En un pelotero hay 18000 pelotitas de cuatros colores. Hay pelotitas rojas, amarillas, verdes y azules. </w:t>
        <w:br/>
        <w:t>Las verdes y las azules juntas son 4/5 de las rojas y las amarillas juntas.</w:t>
        <w:br/>
        <w:t>Las verdes son 2/3 de las amarillas.</w:t>
        <w:br/>
        <w:t>Las rojas y las azules juntas son tantas como 3000 más que el promedio entre la cantidad de pelotitas amarillas y la cantidad de pelotitas verdes.</w:t>
        <w:br/>
        <w:t>¿Cuántas pelotitas hay de cada color?</w: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3 </w:t>
      </w:r>
      <w:r>
        <w:rPr>
          <w:lang w:val="es-ES_tradnl"/>
        </w:rPr>
        <w:t>Estando escritos los números del 1 al 2000 en el pizarrón, cuatro chicos realizan el siguiente jueg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  <w:t>Primero Ari toma los cuatro primeros y tacha el primer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 continuación Barby toma los siguientes cuatro y tacha el segun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uego Cami toma los siguientes cuatro y tacha el tercer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spués Dani toma los siguientes cuatro y tacha el cuart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Repiten esta secuencia hasta llegar al grupo: 1997, 1998, 1999, 20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 xml:space="preserve">El juego comienza así: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4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Cuando terminan, vuelve a empezar Ari desde el principio, con los números que quedaron sin tachar y luego la secuencia es siempre la misma. Ari, Barby, Cami, y Dani van tachando números hasta llegar al último grupo de números que quedaron sin tachar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El juego continúa así:</w:t>
      </w:r>
    </w:p>
    <w:tbl>
      <w:tblPr>
        <w:tblW w:w="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6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  <w:t>Cuando terminan la segunda vuelta, entre los números que quedaron sin tachar, ¿cuál ocupa el lugar 222?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24:00Z</dcterms:created>
  <dc:creator>Juan Carlos Dalmasso</dc:creator>
  <dc:description/>
  <cp:keywords/>
  <dc:language>en-US</dc:language>
  <cp:lastModifiedBy>Santiago</cp:lastModifiedBy>
  <cp:lastPrinted>2007-06-19T14:03:00Z</cp:lastPrinted>
  <dcterms:modified xsi:type="dcterms:W3CDTF">2008-06-03T16:59:00Z</dcterms:modified>
  <cp:revision>7</cp:revision>
  <dc:subject/>
  <dc:title>Primera Competencia de MateClubes</dc:title>
</cp:coreProperties>
</file>