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11ª Competencia de MateClubes</w:t>
      </w:r>
    </w:p>
    <w:p>
      <w:pPr>
        <w:pStyle w:val="Ttulo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Primera Ronda - Cuart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spacing w:before="0" w:after="0"/>
        <w:rPr/>
      </w:pPr>
      <w:r>
        <w:rPr>
          <w:sz w:val="36"/>
          <w:szCs w:val="36"/>
        </w:rPr>
        <w:t xml:space="preserve">1 </w:t>
      </w:r>
      <w:r>
        <w:rPr/>
        <w:t>Julieta escribe un número de 9 dígitos, formado por los dígitos del 1 al 9 (aparecen todos los dígitos y no hay dígitos repetidos).</w:t>
      </w:r>
    </w:p>
    <w:p>
      <w:pPr>
        <w:pStyle w:val="Normal"/>
        <w:widowControl w:val="false"/>
        <w:rPr/>
      </w:pPr>
      <w:r>
        <w:rPr/>
        <w:t>Quiere que todos los números de 2 dígitos que se forman tomando 2 dígitos seguidos del número, sean múltiplos de 3 o de 7.</w:t>
      </w:r>
    </w:p>
    <w:p>
      <w:pPr>
        <w:pStyle w:val="Normal"/>
        <w:widowControl w:val="false"/>
        <w:tabs>
          <w:tab w:val="clear" w:pos="709"/>
          <w:tab w:val="left" w:pos="3840" w:leader="none"/>
        </w:tabs>
        <w:rPr/>
      </w:pPr>
      <w:r>
        <w:rPr/>
        <w:t xml:space="preserve">Por ejemplo, si escribe   </w:t>
      </w:r>
      <w:r>
        <w:rPr>
          <w:b/>
        </w:rPr>
        <w:t>563987421</w:t>
      </w:r>
      <w:r>
        <w:rPr/>
        <w:t xml:space="preserve">   , los números de 2 dígitos que se forman son: 56, 63, 39, 98, 87, 74, 42, 21. Pero 74 no es múltiplo de 3 ni de 7. Entonces ese número no cumple lo pedid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true"/>
        <w:autoSpaceDE w:val="true"/>
        <w:textAlignment w:val="auto"/>
        <w:rPr/>
      </w:pPr>
      <w:r>
        <w:rPr/>
        <w:t>¿Cuál es el número más grande que puede escribir que cumpla lo pedido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sz w:val="36"/>
          <w:szCs w:val="36"/>
        </w:rPr>
        <w:t xml:space="preserve">2 </w:t>
      </w:r>
      <w:r>
        <w:rPr/>
        <w:t xml:space="preserve">Manuel organiza una fiesta en su casa y decide preparar hamburguesas para todos.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/>
        <w:t xml:space="preserve">En la fiesta hay en total 120 personas.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/>
        <w:t xml:space="preserve">Manuel compró una cierta cantidad de cajas de hamburguesas (todas las cajas traen la misma cantidad de hamburguesas) y cada invitado comió 3 hamburguesas.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/>
        <w:t>Algunas hamburguesas sobraron y él las comió con su familia al otro día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/>
        <w:t>A la semana siguiente decide repetir la fiesta, de nuevo hubo 120 personas presentes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/>
        <w:t>Esta vez, Manuel compró 4 cajas más que la semana anterior y cada invitado comió 4 hamburguesas. Cada caja de hamburguesas traía la misma cantidad de hamburguesas que la semana anterior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/>
        <w:t>Resultó que sobraron 4 hamburguesas más que la semana anterior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/>
        <w:t>¿Cuántas hamburguesas traía cada una de las cajas de hamburguesas que compró Manuel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sz w:val="36"/>
          <w:szCs w:val="36"/>
        </w:rPr>
        <w:t xml:space="preserve">3 </w:t>
      </w:r>
      <w:r>
        <w:rPr>
          <w:lang w:val="es-ES_tradnl"/>
        </w:rPr>
        <w:t>Están escritos los números del 1 al 999 en el pizarrón. Tres chicos realizan el siguiente juego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lang w:val="es-ES_tradnl"/>
        </w:rPr>
      </w:pPr>
      <w:r>
        <w:rPr>
          <w:lang w:val="es-ES_tradnl"/>
        </w:rPr>
        <w:t>Primero Ari toma los tres primeros números y tacha el primer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 continuación, Barby toma los siguientes tres y tacha el segund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uego Cami toma los siguientes tres y tacha el tercer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  <w:t>Repiten esta secuencia hasta llegar al grupo: 997, 998, 999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  <w:t xml:space="preserve">El juego comienza así: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  <w:gridCol w:w="456"/>
        <w:gridCol w:w="456"/>
        <w:gridCol w:w="456"/>
      </w:tblGrid>
      <w:tr>
        <w:trPr>
          <w:trHeight w:val="454" w:hRule="atLeast"/>
        </w:trPr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4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…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  <w:t>Y siguen así hasta llegar al grupo 997-998-999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  <w:t>Ahora vuelve a empezar Ari desde el principio, con los números que quedaron sin tachar y repiten la misma secuencia. Ari, Barby y Cami van tachando números hasta llegar al último grupo de números que quedaron sin tacha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8945</wp:posOffset>
                </wp:positionV>
                <wp:extent cx="2887980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5.7pt;mso-wrap-distance-left:7.05pt;mso-wrap-distance-right:7.05pt;mso-wrap-distance-top:0pt;mso-wrap-distance-bottom:0pt;margin-top:35.35pt;mso-position-vertical-relative:text;margin-left:15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  <w:t>El juego continúa así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57"/>
        <w:rPr>
          <w:lang w:val="es-ES_tradnl"/>
        </w:rPr>
      </w:pPr>
      <w:r>
        <w:rPr>
          <w:lang w:val="es-ES_tradnl"/>
        </w:rPr>
        <w:t>Cuando terminan la segunda vuelta, entre los números que quedaron sin tachar, ¿cuál ocupa el lugar 280?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">
    <w:name w:val="Hyperlink"/>
    <w:basedOn w:val="Fuentedeprrafopredeter1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21:00Z</dcterms:created>
  <dc:creator>Juan Carlos Dalmasso</dc:creator>
  <dc:description/>
  <cp:keywords/>
  <dc:language>en-US</dc:language>
  <cp:lastModifiedBy>Santiago</cp:lastModifiedBy>
  <cp:lastPrinted>2008-06-03T12:32:00Z</cp:lastPrinted>
  <dcterms:modified xsi:type="dcterms:W3CDTF">2008-06-03T15:57:00Z</dcterms:modified>
  <cp:revision>6</cp:revision>
  <dc:subject/>
  <dc:title>Primera Competencia de MateClubes</dc:title>
</cp:coreProperties>
</file>