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1ª Competencia de MateClubes</w:t>
      </w:r>
    </w:p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-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>
          <w:sz w:val="36"/>
          <w:szCs w:val="36"/>
        </w:rPr>
        <w:t xml:space="preserve">1 </w:t>
      </w:r>
      <w:r>
        <w:rPr/>
        <w:t xml:space="preserve">Jorge hace deportes todos los días de lunes a viernes. Cada día practica un solo deporte. Puede jugar fútbol, ajedrez o salir a correr. Cuando un día hace fútbol, al día siguiente no vuelve a jugar fútbol ni sale a correr. En la semana siempre hace los tres deportes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/>
        <w:t>¿De cuántas maneras distintas puede organizar su semana deportiva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/>
        <w:t>(Los días sábado y domingo descansa.)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>
          <w:sz w:val="36"/>
          <w:szCs w:val="36"/>
        </w:rPr>
        <w:t xml:space="preserve">2 </w:t>
      </w:r>
      <w:r>
        <w:rPr/>
        <w:t>Juan escribe un número de 9 dígitos, formado por los dígitos del 1 al 9 (aparecen todos los dígitos y no hay dígitos repetidos).</w:t>
      </w:r>
    </w:p>
    <w:p>
      <w:pPr>
        <w:pStyle w:val="Normal"/>
        <w:widowControl w:val="false"/>
        <w:rPr/>
      </w:pPr>
      <w:r>
        <w:rPr/>
        <w:t>Quiere que todos los números de 2 dígitos que se forman tomando 2 dígitos seguidos del número, sean múltiplos de 2 o de 3.</w:t>
      </w:r>
    </w:p>
    <w:p>
      <w:pPr>
        <w:pStyle w:val="Normal"/>
        <w:widowControl w:val="false"/>
        <w:rPr/>
      </w:pPr>
      <w:r>
        <w:rPr/>
        <w:t xml:space="preserve">Por ejemplo, si escribe      </w:t>
      </w:r>
      <w:r>
        <w:rPr>
          <w:b/>
        </w:rPr>
        <w:t>345127896</w:t>
      </w:r>
      <w:r>
        <w:rPr/>
        <w:t xml:space="preserve">   , los números de 2 dígitos que se forman son: 34, 45, 51, 12, 27, 78, 89 y 96. Pero 89 no es múltiplo de 2 ni de 3. Entonces ese número no cumple lo pedid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true"/>
        <w:autoSpaceDE w:val="true"/>
        <w:textAlignment w:val="auto"/>
        <w:rPr/>
      </w:pPr>
      <w:r>
        <w:rPr/>
        <w:t>¿Cuál es el número más chico que puede escribir que cumpla lo pedido?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36"/>
          <w:szCs w:val="36"/>
        </w:rPr>
        <w:t xml:space="preserve">3 </w:t>
      </w:r>
      <w:r>
        <w:rPr>
          <w:lang w:val="es-ES_tradnl"/>
        </w:rPr>
        <w:t>Están escritos los números del 1 al 1000 en el pizarrón. Dos chicos realizan el siguiente jueg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lang w:val="es-ES_tradnl"/>
        </w:rPr>
      </w:pPr>
      <w:r>
        <w:rPr>
          <w:lang w:val="es-ES_tradnl"/>
        </w:rPr>
        <w:t>Primero Ari toma los dos primeros y tacha el primer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 continuación Barby toma los siguientes dos y tacha el segundo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Repiten esta secuencia hasta llegar al grupo: 999-100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 xml:space="preserve">El juego comienza así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88900</wp:posOffset>
                </wp:positionV>
                <wp:extent cx="375285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5.7pt;mso-wrap-distance-left:7.05pt;mso-wrap-distance-right:7.05pt;mso-wrap-distance-top:0pt;mso-wrap-distance-bottom:0pt;margin-top:7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Y siguen así hasta llegar al grupo 999-100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Ahora vuelve a empezar Ari desde el principio, con los números que quedaron sin tachar y repiten la misma secuencia. Ari y Barby van tachando números hasta llegar al último grupo de números que quedaron sin tach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1645</wp:posOffset>
                </wp:positionV>
                <wp:extent cx="2021840" cy="32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5.7pt;mso-wrap-distance-left:7.05pt;mso-wrap-distance-right:7.05pt;mso-wrap-distance-top:0pt;mso-wrap-distance-bottom:0pt;margin-top:36.35pt;mso-position-vertical-relative:text;margin-left:18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</w:tabs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  <w:t>El juego continúa así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57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57"/>
        <w:rPr>
          <w:lang w:val="es-ES_tradnl"/>
        </w:rPr>
      </w:pPr>
      <w:r>
        <w:rPr>
          <w:lang w:val="es-ES_tradnl"/>
        </w:rPr>
        <w:t>Cuando terminan la segunda vuelta, entre los números que quedaron sin tachar, ¿cuál ocupa el lugar 170?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07:00Z</dcterms:created>
  <dc:creator>Juan Carlos Dalmasso</dc:creator>
  <dc:description/>
  <cp:keywords/>
  <dc:language>en-US</dc:language>
  <cp:lastModifiedBy>Santiago</cp:lastModifiedBy>
  <cp:lastPrinted>2007-06-19T14:03:00Z</cp:lastPrinted>
  <dcterms:modified xsi:type="dcterms:W3CDTF">2008-06-03T15:55:00Z</dcterms:modified>
  <cp:revision>8</cp:revision>
  <dc:subject/>
  <dc:title>Primera Competencia de MateClubes</dc:title>
</cp:coreProperties>
</file>