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1ª Competencia de MateClubes</w:t>
      </w:r>
    </w:p>
    <w:p>
      <w:pPr>
        <w:pStyle w:val="Ttulo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 xml:space="preserve">1 </w:t>
      </w:r>
      <w:r>
        <w:rPr/>
        <w:t>Alberto compra cajas con tubos de pelotitas. En cada caja hay 40 tubos de pelotitas y en cada tubo hay 4 pelotitas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/>
        <w:t xml:space="preserve">Ahora, con todas esas pelotitas, arma tubos de 3 pelotitas, y en cada caja pone 50 tubos. En total, arma 240 cajas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/>
        <w:t>¿Cuántas cajas había comprado al principio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eastAsia="Lucida Sans Unicode" w:cs="Tahoma"/>
          <w:sz w:val="36"/>
          <w:szCs w:val="36"/>
          <w:lang w:val="en-US" w:eastAsia="en-US"/>
        </w:rPr>
      </w:pPr>
      <w:r>
        <w:rPr>
          <w:rFonts w:eastAsia="Lucida Sans Unicode" w:cs="Tahoma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4725</wp:posOffset>
                </wp:positionH>
                <wp:positionV relativeFrom="paragraph">
                  <wp:posOffset>170815</wp:posOffset>
                </wp:positionV>
                <wp:extent cx="1732915" cy="1485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485360"/>
                          <a:chOff x="0" y="0"/>
                          <a:chExt cx="173304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30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040" y="113760"/>
                            <a:ext cx="456480" cy="39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09400"/>
                            <a:ext cx="457200" cy="39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09400"/>
                            <a:ext cx="457200" cy="39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05040"/>
                            <a:ext cx="457200" cy="39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05040"/>
                            <a:ext cx="456480" cy="39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905040"/>
                            <a:ext cx="457200" cy="39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13.45pt;width:136.45pt;height:116.95pt" coordorigin="7535,269" coordsize="2729,2339">
                <v:rect id="shape_0" stroked="f" o:allowincell="f" style="position:absolute;left:7535;top:269;width:272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64;top:448;width:718;height:62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3;top:1071;width:719;height:62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24;top:1071;width:719;height:62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4;top:1694;width:719;height:62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4;top:1694;width:718;height:62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83;top:1694;width:719;height:62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10185</wp:posOffset>
                </wp:positionV>
                <wp:extent cx="1257935" cy="10674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067400"/>
                          <a:chOff x="0" y="0"/>
                          <a:chExt cx="1257840" cy="106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840" cy="10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880" y="113760"/>
                            <a:ext cx="456480" cy="39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08680"/>
                            <a:ext cx="456480" cy="39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08680"/>
                            <a:ext cx="456480" cy="39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6.55pt;width:99.05pt;height:84.05pt" coordorigin="-40,331" coordsize="1981,1681">
                <v:rect id="shape_0" stroked="f" o:allowincell="f" style="position:absolute;left:-40;top:331;width:1980;height:16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88;top:510;width:718;height:62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;top:1132;width:718;height:62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8;top:1132;width:718;height:62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2 </w:t>
      </w:r>
      <w:r>
        <w:rPr/>
        <w:t>Marisa quiere completar todos los triangulitos de la figura de la derecha con los números del 1 al 9 de forma tal que en cualquier triángulo de lado 2 (como el que se ve en la figura de la izquierda), la suma de los cuatro números sea siempre igual a 23. ¿Cómo puede hacerlo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(Usa todos los dígitos del 1 al 9 y no usa dígitos repetidos.)</w:t>
      </w:r>
    </w:p>
    <w:p>
      <w:pPr>
        <w:pStyle w:val="Normal"/>
        <w:rPr>
          <w:rFonts w:eastAsia="Lucida Sans Unicode" w:cs="Tahoma"/>
          <w:szCs w:val="24"/>
          <w:lang w:val="es-ES_tradnl" w:eastAsia="zxx" w:bidi="zxx"/>
        </w:rPr>
      </w:pPr>
      <w:r>
        <w:rPr>
          <w:rFonts w:eastAsia="Lucida Sans Unicode" w:cs="Tahoma"/>
          <w:szCs w:val="24"/>
          <w:lang w:val="es-ES_tradnl" w:eastAsia="zxx"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1158240" cy="1159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1.3pt;mso-wrap-distance-left:7.05pt;mso-wrap-distance-right:0pt;mso-wrap-distance-top:0pt;mso-wrap-distance-bottom:0pt;margin-top:18.85pt;mso-position-vertical-relative:text;margin-left:41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 xml:space="preserve">3 </w:t>
      </w:r>
      <w:r>
        <w:rPr/>
        <w:t>Analía completa un cuadrado de 4 x 4 con los números del 1 al 16 en orden, como se ve en la figura.</w:t>
      </w:r>
    </w:p>
    <w:p>
      <w:pPr>
        <w:pStyle w:val="Normal"/>
        <w:widowControl w:val="false"/>
        <w:rPr/>
      </w:pPr>
      <w:r>
        <w:rPr/>
        <w:t>Cintia juega a buscar pares de números vecinos que sumados den como resultado un múltiplo de 3. (Dos números son vecinos si las casillas tienen un lado en común.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/>
        <w:t>Por ejemplo, encontró los pares 4-8 y 10-11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Ahora Daniela completa un cuadrado de 14 x 14, con los números del 1 al 196 también en orden. En la primera fila escribe los números del 1 al 14 de izquierda a derecha, en la segunda fila escribe los números del 15 al 28 de izquierda a derecha, y así sigue hasta completar todo el cuadrado.</w:t>
      </w:r>
    </w:p>
    <w:p>
      <w:pPr>
        <w:pStyle w:val="Normal"/>
        <w:widowControl w:val="false"/>
        <w:rPr/>
      </w:pPr>
      <w:r>
        <w:rPr/>
        <w:t>Esteban juega a buscar pares de números vecinos que sumados den como resultado un múltiplo de 3.</w:t>
      </w:r>
    </w:p>
    <w:p>
      <w:pPr>
        <w:pStyle w:val="NormalWeb"/>
        <w:spacing w:before="0" w:after="57"/>
        <w:rPr/>
      </w:pPr>
      <w:r>
        <w:rPr/>
        <w:t>¿Cuántos pares distintos puede encontrar Esteban?</w:t>
      </w:r>
    </w:p>
    <w:p>
      <w:pPr>
        <w:pStyle w:val="NormalWeb"/>
        <w:spacing w:before="0" w:after="5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01:00Z</dcterms:created>
  <dc:creator>Juan Carlos Dalmasso</dc:creator>
  <dc:description/>
  <cp:keywords/>
  <dc:language>en-US</dc:language>
  <cp:lastModifiedBy>Santiago</cp:lastModifiedBy>
  <cp:lastPrinted>2008-06-03T12:30:00Z</cp:lastPrinted>
  <dcterms:modified xsi:type="dcterms:W3CDTF">2008-06-03T15:39:00Z</dcterms:modified>
  <cp:revision>5</cp:revision>
  <dc:subject/>
  <dc:title>Primera Competencia de MateClubes</dc:title>
</cp:coreProperties>
</file>