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ima Competencia de MateClubes</w:t>
      </w:r>
    </w:p>
    <w:p>
      <w:pPr>
        <w:pStyle w:val="Heading"/>
        <w:tabs>
          <w:tab w:val="clear" w:pos="708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onda – Nivel 3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La prueba dura 2 horas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/>
      </w:pPr>
      <w:r>
        <w:rPr>
          <w:sz w:val="20"/>
        </w:rPr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No puede usarse ningún programa de la computadora para resolver los problemas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/>
      </w:pPr>
      <w:r>
        <w:rPr>
          <w:b/>
          <w:sz w:val="20"/>
        </w:rPr>
        <w:t>Los problemas deben ser resueltos por los alumnos participantes de cada club.</w:t>
      </w:r>
      <w:r>
        <w:rPr>
          <w:sz w:val="20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 xml:space="preserve">Las soluciones que nosotros recibamos deben haber sido escritas por los alumnos de cada club. </w:t>
      </w:r>
      <w:r>
        <w:rPr>
          <w:b/>
          <w:bCs/>
          <w:sz w:val="20"/>
        </w:rPr>
        <w:t>Los profesores, bajo ninguna circunstancia, pueden escribir, tipear o transcribir las soluciones de los alumnos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ind w:left="80" w:hanging="0"/>
        <w:rPr/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 o al jurado regional que correspond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8"/>
          <w:tab w:val="left" w:pos="5670" w:leader="dot"/>
          <w:tab w:val="right" w:pos="10080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8"/>
          <w:tab w:val="left" w:pos="5670" w:leader="dot"/>
          <w:tab w:val="right" w:pos="10080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8"/>
          <w:tab w:val="left" w:pos="5670" w:leader="dot"/>
          <w:tab w:val="right" w:pos="10080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/>
      </w:pPr>
      <w:r>
        <w:rPr/>
        <w:t>1) Daniel quiere cortar el tablero de la derecha en piezas, todas de distinta forma y tales que en cada pieza figuren los números del 1 al 5 sin repetir. Dos piezas son iguales aunque estén giradas o dadas vuelt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260475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9.75pt;mso-wrap-distance-left:7.05pt;mso-wrap-distance-right:0pt;mso-wrap-distance-top:0pt;mso-wrap-distance-bottom:0pt;margin-top:9.1pt;mso-position-vertical-relative:text;margin-left:41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puede hacer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jemplo, si lo corta como en la figura de la izquierda, no sirve porque la pieza de arriba y una de las piezas de abajo tienen números repetidos. Y además las dos piezas en forma de L están repetidas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1260475" cy="1289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01.5pt;mso-wrap-distance-left:0pt;mso-wrap-distance-right:7.05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504190" cy="532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41.95pt;mso-wrap-distance-left:7.05pt;mso-wrap-distance-right:0pt;mso-wrap-distance-top:0pt;mso-wrap-distance-bottom:0pt;margin-top:4.95pt;mso-position-vertical-relative:text;margin-left:4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os cuadraditos de una misma pieza tienen que estar unidos por los lados. Por ejemplo, la figura de la derecha no es una pi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La profesora le pidió a Nicolás que escriba dos números de 4 cifras cada uno, tales que no haya dígitos repetidos entre los 8 que debe escribir. Si ambos números deben ser múltiplos de 9, ¿de cuántas formas puede hacerlo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r ejemplo, si escribe 9324 y 5617, estos tienen todos los dígitos distintos pero sólo uno de ellos es múltiplo de 9, y deben serlo los dos, por lo que no cumplen la condi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n la panadería, cada pan cuesta 30 centavos. La mamá de Carmen la manda todos los días a Carmen a comprar pan. El primer día compra 1 pan, y después cada día compra un pan más que el día anterior. Por ejemplo, el quinto día compra 5 panes.</w:t>
      </w:r>
    </w:p>
    <w:p>
      <w:pPr>
        <w:pStyle w:val="Normal"/>
        <w:rPr/>
      </w:pPr>
      <w:r>
        <w:rPr/>
        <w:t>La mamá le da a Carmen monedas de $1 para pagar, cada día le da la cantidad que necesita para que le alcance. Por ejemplo, como 5 panes cuestan $1,50, el quinto día le da 2 monedas de $1. El vuelto se lo guarda siempre Carmen en su alcancía. Entonces la mamá ese día gastó $2. Si vamos sumando lo que gasta la mamá todos los días, ¿en cuántos días la mamá gasta $1000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left="80" w:hanging="0"/>
      <w:jc w:val="center"/>
      <w:textAlignment w:val="baseline"/>
    </w:pPr>
    <w:rPr>
      <w:rFonts w:ascii="Arial" w:hAnsi="Arial" w:eastAsia="Times New Roman" w:cs="Arial"/>
      <w:color w:val="000000"/>
      <w:sz w:val="40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30:00Z</dcterms:created>
  <dc:creator>Santiago</dc:creator>
  <dc:description/>
  <cp:keywords/>
  <dc:language>en-US</dc:language>
  <cp:lastModifiedBy>Santiago</cp:lastModifiedBy>
  <dcterms:modified xsi:type="dcterms:W3CDTF">2007-08-21T16:47:00Z</dcterms:modified>
  <cp:revision>3</cp:revision>
  <dc:subject/>
  <dc:title>Nivel 1</dc:title>
</cp:coreProperties>
</file>