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>1) Belén quiere cortar el tablero de la derecha en piezas, todas de distinta forma y tales que en cada pieza no haya números repetidos. Dos piezas son iguales aunque estén giradas o dadas vuelt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00838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9pt;mso-wrap-distance-left:7.05pt;mso-wrap-distance-right:0pt;mso-wrap-distance-top:0pt;mso-wrap-distance-bottom:0pt;margin-top:4.55pt;mso-position-vertical-relative:text;margin-left:4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Por ejemplo, si lo corta como en la figura de la izquierda, no sirve porque la pieza de arriba tiene números repetidos y además las dos piezas en forma de L están repetid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00838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1.65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adraditos de una misma pieza tienen que estar unidos por los lados. Por ejemplo, la figura de la derecha no es una piez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04190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1.95pt;mso-wrap-distance-left:7.05pt;mso-wrap-distance-right:0pt;mso-wrap-distance-top:0pt;mso-wrap-distance-bottom:0pt;margin-top:1.55pt;mso-position-vertical-relative:text;margin-left:4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edro dice un número de 4 cifras. Esteban le suma 1 a ese número. </w:t>
      </w:r>
    </w:p>
    <w:p>
      <w:pPr>
        <w:pStyle w:val="Normal"/>
        <w:rPr/>
      </w:pPr>
      <w:r>
        <w:rPr/>
        <w:t xml:space="preserve">Pedro multiplica las cifras de su número y escribe el resultado. </w:t>
      </w:r>
    </w:p>
    <w:p>
      <w:pPr>
        <w:pStyle w:val="Normal"/>
        <w:rPr/>
      </w:pPr>
      <w:r>
        <w:rPr/>
        <w:t>Esteban multiplica las cifras de su número y escribe el resultado.</w:t>
      </w:r>
    </w:p>
    <w:p>
      <w:pPr>
        <w:pStyle w:val="Normal"/>
        <w:rPr/>
      </w:pPr>
      <w:r>
        <w:rPr/>
        <w:t>Por ejemplo, si Pedro dice 2243, Esteban dice 2244. Pedro escribe 48 y Esteban escribe 64. La diferencia entre estos dos números es 16.</w:t>
      </w:r>
    </w:p>
    <w:p>
      <w:pPr>
        <w:pStyle w:val="Normal"/>
        <w:rPr/>
      </w:pPr>
      <w:r>
        <w:rPr/>
        <w:t>Si quieren que la diferencia entre el número de Pedro y el de Esteban sea 270, ¿cuál puede ser el número de Pedro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 examen tiene 30 preguntas.</w:t>
      </w:r>
    </w:p>
    <w:p>
      <w:pPr>
        <w:pStyle w:val="Normal"/>
        <w:rPr/>
      </w:pPr>
      <w:r>
        <w:rPr/>
        <w:t>Dos escuelas usan distinta forma de puntuación.</w:t>
      </w:r>
    </w:p>
    <w:p>
      <w:pPr>
        <w:pStyle w:val="Normal"/>
        <w:rPr/>
      </w:pPr>
      <w:r>
        <w:rPr/>
        <w:t>En la escuela Azul, el alumno empieza con 30 puntos. Por cada respuesta bien, le dan 4 puntos y por cada respuesta mal le sacan 1 punto. Las respuestas en blanco no suman ni restan. Por ejemplo, si contesta 2 bien, 1 mal y todas las demás en blanco, obtiene 37 puntos.</w:t>
      </w:r>
    </w:p>
    <w:p>
      <w:pPr>
        <w:pStyle w:val="Normal"/>
        <w:rPr/>
      </w:pPr>
      <w:r>
        <w:rPr/>
        <w:t>En la escuela Naranja, el alumno empieza con 0 puntos. Por cada respuesta bien le dan 5 puntos y por cada respuesta en blanco le dan 2 puntos. Las respuestas mal no suman ni restan. Por ejemplo, si contesta 2 bien, 1 en blanco y todas las demás mal, obtiene 12 puntos.</w:t>
      </w:r>
    </w:p>
    <w:p>
      <w:pPr>
        <w:pStyle w:val="Normal"/>
        <w:rPr/>
      </w:pPr>
      <w:r>
        <w:rPr/>
        <w:t>Jorge dio el examen en la escuela Azul y obtuvo 84 puntos. Si hubiera hecho el mismo examen en la escuela Naranja, contestando de la misma forma, habría obtenido 93 puntos.</w:t>
      </w:r>
    </w:p>
    <w:p>
      <w:pPr>
        <w:pStyle w:val="Normal"/>
        <w:rPr/>
      </w:pPr>
      <w:r>
        <w:rPr/>
        <w:t>¿Cuántas preguntas contestó bien, cuántas mal y cuántas en blanc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left="80" w:hanging="0"/>
      <w:jc w:val="center"/>
      <w:textAlignment w:val="baseline"/>
    </w:pPr>
    <w:rPr>
      <w:rFonts w:ascii="Arial" w:hAnsi="Arial" w:eastAsia="Times New Roman" w:cs="Arial"/>
      <w:color w:val="000000"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9:00Z</dcterms:created>
  <dc:creator>Santiago</dc:creator>
  <dc:description/>
  <cp:keywords/>
  <dc:language>en-US</dc:language>
  <cp:lastModifiedBy>Santiago</cp:lastModifiedBy>
  <dcterms:modified xsi:type="dcterms:W3CDTF">2007-08-21T16:29:00Z</dcterms:modified>
  <cp:revision>2</cp:revision>
  <dc:subject/>
  <dc:title>Nivel 1</dc:title>
</cp:coreProperties>
</file>