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/>
        <w:t>1) Ana quiere cortar el tablero de la derecha en piezas, todas de distinta forma y tales que en cada pieza no haya números repetidos. Dos piezas son iguales aunque estén giradas o dadas vuelt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2604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75pt;mso-wrap-distance-left:7.05pt;mso-wrap-distance-right:0pt;mso-wrap-distance-top:0pt;mso-wrap-distance-bottom:0pt;margin-top:4.55pt;mso-position-vertical-relative:text;margin-left:4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jemplo, si lo corta como en la figura de la izquierda, no sirve porque la pieza de arriba y una de las piezas de abajo tienen números repetidos. Y además las dos piezas en forma de L están repetid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260475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1.5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uadraditos de una misma pieza tienen que estar unidos por los lados. Por ejemplo, la figura de abajo no es una pieza.</w:t>
      </w:r>
    </w:p>
    <w:p>
      <w:pPr>
        <w:pStyle w:val="Normal"/>
        <w:rPr/>
      </w:pPr>
      <w:r>
        <w:rPr/>
      </w:r>
    </w:p>
    <w:tbl>
      <w:tblPr>
        <w:tblW w:w="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uan dice un número de 3 cifras. Carlos le suma 1 a ese número. </w:t>
      </w:r>
    </w:p>
    <w:p>
      <w:pPr>
        <w:pStyle w:val="Normal"/>
        <w:rPr/>
      </w:pPr>
      <w:r>
        <w:rPr/>
        <w:t xml:space="preserve">Juan multiplica los dígitos de su número y escribe el resultado. </w:t>
      </w:r>
    </w:p>
    <w:p>
      <w:pPr>
        <w:pStyle w:val="Normal"/>
        <w:rPr/>
      </w:pPr>
      <w:r>
        <w:rPr/>
        <w:t>Carlos multiplica los dígitos de su número y escribe el resultado.</w:t>
      </w:r>
    </w:p>
    <w:p>
      <w:pPr>
        <w:pStyle w:val="Normal"/>
        <w:rPr/>
      </w:pPr>
      <w:r>
        <w:rPr/>
        <w:t>Por ejemplo, si Juan dice 254, Carlos dice 255. Juan escribe 40 y Carlos escribe 50. La diferencia entre estos dos números es 10.</w:t>
      </w:r>
    </w:p>
    <w:p>
      <w:pPr>
        <w:pStyle w:val="Normal"/>
        <w:rPr/>
      </w:pPr>
      <w:r>
        <w:rPr/>
        <w:t>Si quieren que la diferencia entre el número de Juan y el de Carlos sea 6, ¿cuál puede ser el número de Juan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la panadería, cada pan cuesta 70 centavos. La mamá de Alberto lo manda todos los días a Alberto a comprar pan. El primer día compra 1 pan, y después cada día compra un pan más que el día anterior. Por ejemplo, el quinto día compra 5 panes.</w:t>
      </w:r>
    </w:p>
    <w:p>
      <w:pPr>
        <w:pStyle w:val="Normal"/>
        <w:rPr/>
      </w:pPr>
      <w:r>
        <w:rPr/>
        <w:t xml:space="preserve">La mamá le da a Alberto monedas de $1 para pagar, cada día le da la cantidad que necesita para que le alcance. Por ejemplo, como 5 panes cuestan $3,50, el quinto día le da 4 monedas de $1. El vuelto se lo guarda siempre Alberto en su alcancía. Entonces la mamá ese día gastó $4. </w:t>
      </w:r>
    </w:p>
    <w:p>
      <w:pPr>
        <w:pStyle w:val="Normal"/>
        <w:rPr/>
      </w:pPr>
      <w:r>
        <w:rPr/>
        <w:t>Si vamos sumando lo que gasta la mamá todos los días, ¿en cuántos días la mamá gasta $200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left="80" w:hanging="0"/>
      <w:jc w:val="center"/>
      <w:textAlignment w:val="baseline"/>
    </w:pPr>
    <w:rPr>
      <w:rFonts w:ascii="Arial" w:hAnsi="Arial" w:eastAsia="Times New Roman" w:cs="Arial"/>
      <w:color w:val="000000"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9:00Z</dcterms:created>
  <dc:creator>Santiago</dc:creator>
  <dc:description/>
  <cp:keywords/>
  <dc:language>en-US</dc:language>
  <cp:lastModifiedBy>Santiago</cp:lastModifiedBy>
  <dcterms:modified xsi:type="dcterms:W3CDTF">2007-08-21T16:47:00Z</dcterms:modified>
  <cp:revision>4</cp:revision>
  <dc:subject/>
  <dc:title>Nivel 1</dc:title>
</cp:coreProperties>
</file>