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Quin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/>
      </w:pPr>
      <w:r>
        <w:rPr>
          <w:sz w:val="36"/>
          <w:szCs w:val="36"/>
        </w:rPr>
        <w:t xml:space="preserve">1 </w:t>
      </w:r>
      <w:r>
        <w:rPr/>
        <w:t>Juan escribe en una tarjeta 5 números del 1 al 20, sin repetir, ordenados de menor a mayor. El tercer número en la tarjeta debe ser el 13. Si suma los 5 números, el resultado es 60.</w:t>
      </w:r>
    </w:p>
    <w:p>
      <w:pPr>
        <w:pStyle w:val="Normal"/>
        <w:rPr/>
      </w:pPr>
      <w:r>
        <w:rPr/>
        <w:t>Por ejemplo, puede escribir los números</w:t>
      </w:r>
    </w:p>
    <w:p>
      <w:pPr>
        <w:pStyle w:val="Normal"/>
        <w:jc w:val="center"/>
        <w:rPr/>
      </w:pPr>
      <w:r>
        <w:rPr/>
        <w:t>8; 10; 13; 14; 15</w:t>
      </w:r>
    </w:p>
    <w:p>
      <w:pPr>
        <w:pStyle w:val="Normal"/>
        <w:rPr/>
      </w:pPr>
      <w:r>
        <w:rPr/>
        <w:t xml:space="preserve">Pero no puede escribir los números </w:t>
      </w:r>
    </w:p>
    <w:p>
      <w:pPr>
        <w:pStyle w:val="Normal"/>
        <w:jc w:val="center"/>
        <w:rPr/>
      </w:pPr>
      <w:r>
        <w:rPr/>
        <w:t xml:space="preserve">2; 13; 14; 15; 16 </w:t>
      </w:r>
    </w:p>
    <w:p>
      <w:pPr>
        <w:pStyle w:val="Normal"/>
        <w:rPr/>
      </w:pPr>
      <w:r>
        <w:rPr/>
        <w:t>(porque el 13 no es el tercer núme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as condiciones, ¿cuántas tarjetas distintas puede h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2 </w:t>
      </w:r>
      <w:r>
        <w:rPr/>
        <w:t>Completar el tablero con los números del 1 al 9 (sin repetir ningún número), de forma tal que los números de 3 cifras que se forman cumplan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Vertical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14401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.9pt;mso-wrap-distance-left:7.05pt;mso-wrap-distance-right:7.05pt;mso-wrap-distance-top:0pt;mso-wrap-distance-bottom:0pt;margin-top:-2.2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A es múltiplo de 3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B es múltiplo de 27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C es múltiplo de 3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Horizontale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D es múltiplo de 4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E es múltiplo de 3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19126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90.5pt;mso-wrap-distance-left:7.05pt;mso-wrap-distance-right:0pt;mso-wrap-distance-top:0pt;mso-wrap-distance-bottom:0pt;margin-top:0.6pt;mso-position-vertical-relative:text;margin-left:3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F es múltiplo d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, si lo completa como en la figura, A es 124, B es 563, C es 879, D es 158, E es 267 y F es 439. Pero no cumple lo pedido, porque por ejemplo, 158 no es múltiplo d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3 </w:t>
      </w:r>
      <w:r>
        <w:rPr/>
        <w:t>Ana escribe 5 dígitos (puede haber repetidos), Damián no los ve. Beti multiplica los 5 dígitos, le da 540, y le dice a Damián el resultado. Luego Carlos suma los 5 dígitos y le dice a Damián el resultado. Sin embargo Damián, a pesar de ser muy inteligente, no puede saber exactamente los 5 dígitos de Ana. ¿Que número le dijo Carlos a Damián?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0:00Z</dcterms:created>
  <dc:creator>Juan Carlos Dalmasso</dc:creator>
  <dc:description/>
  <cp:keywords/>
  <dc:language>en-US</dc:language>
  <cp:lastModifiedBy>Santiago</cp:lastModifiedBy>
  <cp:lastPrinted>2113-01-01T00:00:00Z</cp:lastPrinted>
  <dcterms:modified xsi:type="dcterms:W3CDTF">2007-06-19T20:49:00Z</dcterms:modified>
  <cp:revision>5</cp:revision>
  <dc:subject/>
  <dc:title>Primera Competencia de MateClubes</dc:title>
</cp:coreProperties>
</file>