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1858" w:leader="none"/>
        </w:tabs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49530</wp:posOffset>
            </wp:positionV>
            <wp:extent cx="967105" cy="66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41" w:dyaOrig="14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0.15pt;margin-top:1.2pt;width:60.75pt;height:60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83127574" r:id="rId3"/>
        </w:object>
      </w:r>
      <w:r>
        <w:rPr>
          <w:rFonts w:cs="Times New Roman" w:ascii="Times New Roman" w:hAnsi="Times New Roman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0655</wp:posOffset>
                </wp:positionH>
                <wp:positionV relativeFrom="paragraph">
                  <wp:posOffset>-17780</wp:posOffset>
                </wp:positionV>
                <wp:extent cx="2180590" cy="37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/>
                              </w:rPr>
                              <w:t>NIVEL Nº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29.65pt;mso-wrap-distance-left:9.05pt;mso-wrap-distance-right:9.05pt;mso-wrap-distance-top:0pt;mso-wrap-distance-bottom:0pt;margin-top:-1.4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s-ES"/>
                        </w:rPr>
                        <w:t>NIVEL Nº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08"/>
          <w:tab w:val="left" w:pos="185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57150</wp:posOffset>
                </wp:positionV>
                <wp:extent cx="4724400" cy="427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s-MX"/>
                              </w:rPr>
                              <w:t>13º Competencia Mateclubes -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3.7pt;mso-wrap-distance-left:9.05pt;mso-wrap-distance-right:9.05pt;mso-wrap-distance-top:0pt;mso-wrap-distance-bottom:0pt;margin-top:4.5pt;mso-position-vertical-relative:text;margin-left: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lang w:val="es-MX"/>
                        </w:rPr>
                      </w:pPr>
                      <w:r>
                        <w:rPr>
                          <w:b/>
                          <w:sz w:val="40"/>
                          <w:lang w:val="es-MX"/>
                        </w:rPr>
                        <w:t>13º Competencia Mateclubes -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CIÓN DE</w:t>
      </w: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PlainText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Nombres y apellidos del alumno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mno del</w:t>
      </w:r>
      <w:r>
        <w:rPr>
          <w:rFonts w:cs="Arial" w:ascii="Arial" w:hAnsi="Arial"/>
          <w:sz w:val="22"/>
          <w:szCs w:val="22"/>
        </w:rPr>
        <w:t>.......................................</w:t>
      </w:r>
      <w:r>
        <w:rPr>
          <w:rFonts w:cs="Arial" w:ascii="Arial" w:hAnsi="Arial"/>
          <w:b/>
          <w:sz w:val="22"/>
          <w:szCs w:val="22"/>
        </w:rPr>
        <w:t>Modalidad</w:t>
      </w:r>
      <w:r>
        <w:rPr>
          <w:rFonts w:cs="Arial" w:ascii="Arial" w:hAnsi="Arial"/>
          <w:sz w:val="22"/>
          <w:szCs w:val="22"/>
        </w:rPr>
        <w:t>..............................</w:t>
      </w:r>
      <w:r>
        <w:rPr>
          <w:rFonts w:cs="Arial" w:ascii="Arial" w:hAnsi="Arial"/>
          <w:b/>
          <w:sz w:val="22"/>
          <w:szCs w:val="22"/>
        </w:rPr>
        <w:t>Nivel</w:t>
      </w: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 xml:space="preserve">Año que cursa                                                                                                                      nivel en la Olimpíada 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Por la presente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              Nombres y apellidos del padre, tutor o encargado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  <w:szCs w:val="22"/>
        </w:rPr>
        <w:t>D.N.I., L.C., L.E., C.I. N°............................................. domiciliado en................................................</w:t>
      </w:r>
    </w:p>
    <w:p>
      <w:pPr>
        <w:pStyle w:val="PlainText"/>
        <w:ind w:left="4956" w:firstLine="708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Calle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.................Piso..............Dto............. Localidad…..............................................C.P. N°.................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............................. Tel.N°:(..............)............................ Cel.N°:(.............)...........................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  <w:szCs w:val="22"/>
        </w:rPr>
        <w:t>autorizo a mi hijo ............................................................................... D.N.I.......................................</w:t>
      </w:r>
    </w:p>
    <w:p>
      <w:pPr>
        <w:pStyle w:val="PlainText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Nombres y apellidos del alumno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. Nac …................................... e-mail alumno………………………………………….………...........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mno de ........................................................................................................................................,</w:t>
      </w:r>
    </w:p>
    <w:p>
      <w:pPr>
        <w:pStyle w:val="PlainText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 del establecimiento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 ................................................................................., provincia .........................................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  <w:szCs w:val="22"/>
        </w:rPr>
        <w:t xml:space="preserve">a participar en las actividades correspondientes a la ................................................................... de la 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tencia Mateclubes que se llevará a cabo el/los día/s ................................................................. 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en la localidad ........................................................................., provincia .........................................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 Me hago responsable de todos los traslados de mi hijo desde el domicilio hasta los puntos de concentración para las pruebas de la Olimpíada Matemática Argentina; asimismo de las consecuencias, de cualquier naturaleza, provenientes de la participación del menor para dicha competencia. Por ello, deslindo toda responsabilidad que pudiera atribuirse a la Olimpíada Matemática Argentina, a la Olimpíada Matemática Ñandú, al Centro Latinoamericano de Matemática e Informática, a la Unión Matemática Argentina y la Fundación Olimpíada Matemática Argentina._____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Asimismo declaro conocer y aceptar el Reglamento Vigente de la OLIMPÍADA MATEMÁTICA ARGENTINA y las disposiciones para su organización y funcionamiento.___________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ind w:left="3540" w:firstLine="708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de 2010.</w:t>
      </w:r>
    </w:p>
    <w:p>
      <w:pPr>
        <w:pStyle w:val="PlainText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gar y fecha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               </w:t>
        <w:tab/>
        <w:tab/>
        <w:t>.......................................................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Aclaración de firma                                                                                                Firma padre, tutor o encargado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o que la firma es la que corresponde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de 2010.</w:t>
      </w:r>
    </w:p>
    <w:p>
      <w:pPr>
        <w:pStyle w:val="PlainText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ugar  y  fecha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             ..................................................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Firma  y sello con aclaración de firma y cargo de la autoridad del establecimiento </w:t>
        <w:tab/>
        <w:t xml:space="preserve">                   Sello del establecimiento</w:t>
      </w:r>
    </w:p>
    <w:sectPr>
      <w:type w:val="nextPage"/>
      <w:pgSz w:w="12240" w:h="15840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umanst521 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jc w:val="right"/>
      <w:outlineLvl w:val="6"/>
    </w:pPr>
    <w:rPr>
      <w:rFonts w:ascii="Humanst521 Cn BT;Arial Narrow" w:hAnsi="Humanst521 Cn BT;Arial Narrow" w:cs="Humanst521 Cn BT;Arial Narrow"/>
      <w:b/>
      <w:color w:val="FFFFFF"/>
      <w:sz w:val="3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center"/>
      <w:outlineLvl w:val="8"/>
    </w:pPr>
    <w:rPr>
      <w:b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jc w:val="left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rFonts w:ascii="Humanst521 Cn BT;Arial Narrow" w:hAnsi="Humanst521 Cn BT;Arial Narrow" w:cs="Humanst521 Cn BT;Arial Narrow"/>
      <w:b/>
      <w:color w:val="FFFFFF"/>
      <w:sz w:val="48"/>
      <w:lang w:val="es-MX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8:00Z</dcterms:created>
  <dc:creator>Marita</dc:creator>
  <dc:description/>
  <cp:keywords/>
  <dc:language>en-US</dc:language>
  <cp:lastModifiedBy>Santiago</cp:lastModifiedBy>
  <cp:lastPrinted>2007-02-08T17:31:00Z</cp:lastPrinted>
  <dcterms:modified xsi:type="dcterms:W3CDTF">2010-10-18T12:58:00Z</dcterms:modified>
  <cp:revision>2</cp:revision>
  <dc:subject/>
  <dc:title>Memorandum</dc:title>
</cp:coreProperties>
</file>